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ы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лан поиска материала для описания слова-концепта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й ассоциативный словар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Ассоциативный эксперимент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ово — концепт в толковых, синонимических, антонимических, словообразовательных и других словаря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ово-концепт в народном творчестве — пословицах, поговорках, фразеологических сочетания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кстовый портрет слова. Слово-концепт в художественных текстах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 Сопоставление слов-концептов иностранного и родного язык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овольно часто проводится исследовательская работа по концептам «родина», «добро», «хлебосольство», «дом», «очаг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мер лингвокультурологического словаря концептов по теме «Лишь слову жизнь дана...»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ра. 2. Дело. 3. Деньги. 4. Душа. 5. Жизнь. 6. Закон. 7. Зло. 8. Кра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а. 9. Культура. 10. Память. 11. Природа. 12. Совесть. 13. Судьба. 14. Труд. 15. Человек. 16. Экология. 17. Язык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писок концептов может быть составлен по выбору студ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процессе выполнения исследовательской работы обучающиеся прикасаются к богатству иностранного слова, в котором, как солнце в капле воды, отражается все богатство языка. В исследовательской работе можно нарисовать словарный портрет слова-концепта, перебрав для этого все доступные словари; выявили фразеологический потенциал слова и как оно живет в мудрости народной — в пословицах и поговорках; воссоздали текстовой портрет слова-концепта на основе большого количества произведений классиков и современных писателей. Но самое главное – это анализ места этого слова в нашем языковом сознании и в сознании носителей языка, выстроив ассоциативные концептуальные поля, и  написав прекрасное эссе об определенном концепте на иностранном языке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воей работой мы, по сути, наметили пути обогащения ассоциативных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й в нашем языковом сознан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одержание девиза языковой и литературной концепции: «Иностранный язык и литература в диалоге культур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асильев Л.М. Общие проблемы лингвистики. Теория и методы. — Уфа: РИЦ БашГУ, 2007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тепанов Ю.С., Стернин И.А. Когнитивная лингвистика. — М.: АСТ: Восток-Запад, 200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18:00Z</dcterms:created>
  <dc:creator>Ольга</dc:creator>
  <dc:description/>
  <cp:keywords/>
  <dc:language>en-US</dc:language>
  <cp:lastModifiedBy>k-olga55@mail.ru</cp:lastModifiedBy>
  <dcterms:modified xsi:type="dcterms:W3CDTF">2020-09-19T13:19:00Z</dcterms:modified>
  <cp:revision>2</cp:revision>
  <dc:subject/>
  <dc:title/>
</cp:coreProperties>
</file>